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unicato stampa</w:t>
      </w:r>
    </w:p>
    <w:p>
      <w:pPr>
        <w:pStyle w:val="Normal"/>
        <w:ind w:left="1416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1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zzi agricoli: la revisione torna nell’agenda del Governo</w:t>
      </w:r>
    </w:p>
    <w:p>
      <w:pPr>
        <w:pStyle w:val="Normal"/>
        <w:ind w:left="21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provata nel 2012, la legge che prevede l’obbligo di controllo sui requisiti di sicurezza dei trattori e degli altri veicoli agricoli  è rimasta sino ad oggi bloccata per la mancanza dei decreti attuativi. Il Ministro Matteo Salvini annuncia un nuovo corso, per rendere operativo il provvedimento e tutelare la sicurezza nelle strade e nelle campagne. Soddisfazione da parte di FederUnacoma, da anni impegnata sul fronte della revisione.</w:t>
      </w:r>
    </w:p>
    <w:p>
      <w:pPr>
        <w:pStyle w:val="Normal"/>
        <w:ind w:left="212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7" w:hanging="0"/>
        <w:jc w:val="both"/>
        <w:rPr/>
      </w:pPr>
      <w:r>
        <w:rPr/>
        <w:t>L’incontro sulla sicurezza stradale, promosso dal Ministro delle Infrastrutture e della Mobilità Sostenibili Matteo Salvini e tenutosi nella giornata di ieri con la partecipazione di tutte le associazioni che a vario titolo sono coinvolte nella tematica, ha riportato in primo piano la questione relativa ai requisiti di sicurezza dei trattori circolanti.</w:t>
      </w:r>
    </w:p>
    <w:p>
      <w:pPr>
        <w:pStyle w:val="Normal"/>
        <w:ind w:left="2127" w:hanging="0"/>
        <w:jc w:val="both"/>
        <w:rPr/>
      </w:pPr>
      <w:r>
        <w:rPr/>
        <w:t>La Federazione dei costruttori di macchine agricole FederUnacoma – presente all’incontro nella persona del Direttore Generale Simona Rapastella – ha confermato come l’obsolescenza del parco macchine presente nel nostro Paese sia una delle cause principali degli incidenti in agricoltura e sia un pericolo anche per la circolazione stradale. Le statistiche INAIL certificano ogni anno un numero di circa 200 incidenti mortali in agricoltura, e un numero molto alto di sinistri dovuto alla mancata revisione dei sistemi di frenatura e di segnalazione, e degli assetti complessivi dei mezzi meccanici.</w:t>
      </w:r>
    </w:p>
    <w:p>
      <w:pPr>
        <w:pStyle w:val="Normal"/>
        <w:ind w:left="2127" w:hanging="0"/>
        <w:jc w:val="both"/>
        <w:rPr/>
      </w:pPr>
      <w:r>
        <w:rPr/>
        <w:t>“</w:t>
      </w:r>
      <w:r>
        <w:rPr/>
        <w:t>Il Ministro Salvini ha correttamente ricordato come la legge sulla revisione obbligatoria dei trattori sia stata varata nel lontano 2012 – sostiene Simona Rapastella – e come per oltre dieci anni sia rimasta inoperante per la mancanza dei decreti attuativi”. “Il Ministro promette un cambio di passo sulla questione - aggiunge Rapastella - e questo è davvero utile perché presuppone una collaborazione più fattiva anche tra Ministero delle Infrastrutture e Ministero dell’Agricoltura che sono entrambi competenti in materia di revisione delle macchine agricole”. “Questa possibile svolta premia anche l’opera di sensibilizzazione che come associazione abbiamo svolto in questi anni - conclude il Direttore di FederUnacoma - ad esempio con la campagna ‘Sicurezza in agricoltura. Amore per la vita’.</w:t>
      </w:r>
    </w:p>
    <w:p>
      <w:pPr>
        <w:pStyle w:val="Normal"/>
        <w:ind w:left="2127" w:hanging="0"/>
        <w:jc w:val="both"/>
        <w:rPr/>
      </w:pPr>
      <w:r>
        <w:rPr/>
        <w:t>Il problema sottolineato del Ministro Salvini, quello dei circa 2 milioni di vecchi trattori con età compresa fra i 25 e i 40 anni presenti nel nostro Paese, apre una duplice questione – rileva FederUnacoma – quella relativa appunto alla revisione delle macchine attualmente in uso e quella relativa alla sostituzione delle stesse.</w:t>
      </w:r>
    </w:p>
    <w:p>
      <w:pPr>
        <w:pStyle w:val="Normal"/>
        <w:ind w:left="2127" w:hanging="0"/>
        <w:jc w:val="both"/>
        <w:rPr/>
      </w:pPr>
      <w:r>
        <w:rPr/>
        <w:t>Per rendere operativa la revisione, la Federazione dei costruttori è già da tempo impegnata con i propri uffici tecnici per fornire indicazioni precise sulle metodiche di verifica dei requisiti minimi di efficienza e sicurezza, mentre per la sostituzione dei trattori obsoleti con mezzi di nuova generazione fondamentali restano gli incentivi pubblici, vedi in particolare il PNRR, il decreto 4.0, la Legge Sabatini e naturalmente i Piani di Sviluppo Rurale cofinanziati dall’Unione Europea.</w:t>
      </w:r>
    </w:p>
    <w:p>
      <w:pPr>
        <w:pStyle w:val="Normal"/>
        <w:ind w:left="21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oma, 23 marzo 2023</w:t>
      </w:r>
    </w:p>
    <w:p>
      <w:pPr>
        <w:pStyle w:val="Normal"/>
        <w:tabs>
          <w:tab w:val="clear" w:pos="708"/>
          <w:tab w:val="center" w:pos="2268" w:leader="none"/>
        </w:tabs>
        <w:spacing w:before="600" w:after="0"/>
        <w:ind w:left="2410" w:right="14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sectPr>
      <w:headerReference w:type="default" r:id="rId2"/>
      <w:type w:val="nextPage"/>
      <w:pgSz w:w="11906" w:h="16838"/>
      <w:pgMar w:left="1134" w:right="992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527050</wp:posOffset>
          </wp:positionV>
          <wp:extent cx="759904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30:00Z</dcterms:created>
  <dc:creator>Nome utente</dc:creator>
  <dc:description/>
  <cp:keywords/>
  <dc:language>en-US</dc:language>
  <cp:lastModifiedBy>Patrizia Menicucci</cp:lastModifiedBy>
  <cp:lastPrinted>2010-09-14T12:24:00Z</cp:lastPrinted>
  <dcterms:modified xsi:type="dcterms:W3CDTF">2023-03-23T11:50:00Z</dcterms:modified>
  <cp:revision>9</cp:revision>
  <dc:subject/>
  <dc:title/>
</cp:coreProperties>
</file>