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unicato stampa</w:t>
      </w:r>
    </w:p>
    <w:p>
      <w:pPr>
        <w:pStyle w:val="Heading1"/>
        <w:shd w:fill="FFFFFF" w:val="clear"/>
        <w:ind w:left="212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Riso’: tecnologie d’avanguardia per una coltura antica</w:t>
      </w:r>
    </w:p>
    <w:p>
      <w:pPr>
        <w:pStyle w:val="Heading1"/>
        <w:shd w:fill="FFFFFF" w:val="clear"/>
        <w:ind w:left="2127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FederUnacoma partecipa a Risò, il Festival internazionale del riso in corso a Vercelli, con una mostra di macchine specializzate e un convegno sulle nuove frontiere tecnologiche della risicoltura.</w:t>
      </w:r>
    </w:p>
    <w:p>
      <w:pPr>
        <w:pStyle w:val="Heading1"/>
        <w:shd w:fill="FFFFFF" w:val="clear"/>
        <w:ind w:left="2127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La prima edizione di Riso', il festival internazionale del riso che si è aperto questa mattina a Vercelli, racconta la risicoltura come storia e tradizione, ma anche come ricerca e tecnologia. FederUnacoma, l’associazione dei costruttori di macchine, attrezzature e componentistica per l’agricoltura, è presente all’evento con una mostra di macchine di ultima generazione specifiche per la risaia. Mietitrebbie con apposite testate di raccolta, macchine per la creazione e manutenzione degli argini, macchine livellatrici per consentire una distribuzione omogenea dell’acqua nella risaia, sistemi digitali avanzati e persino un robot autonomo per il diserbo meccanico - esposte da FederUnacoma nell’ambito della manifestazione - sono solo un esempio di come la meccanizzazione possa oggi coprire ogni fase della risicoltura. L’industria agromeccanica è presente da lungo tempo nelle aree di coltivazione - lo ricordano anche le retrospettive organizzate nell'ambito di Riso' con l’esposizione di macchine storiche - ma non smette di investire nella ricerca e nella messa a punto di sistemi sempre più avanzati. Di questo si è parlato nel corso di un convegno organizzato da FederUnacoma nel pomeriggio, dal titolo "Innovazione tecnica in risaia. Dai macchinari ai sistemi di progettazione e monitoraggio, come si sta modernizzando l’approccio alla coltura del riso”. Nell’intervento che ha aperto l’incontro, Alessio Bolognesi – dell’Ufficio Tecnico di FederUnacoma – ha messo in evidenza come i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dati provenienti da sensori e i sistemi con cui sono equipaggiate le macchine più innovative siano fondamentali per affrontare le sfide dell’agricoltura moderna. La sostenibilità economica e ambientale – ha spiegato Bolognesi – è oggi affidata alle tecnologie digitali e all’interoperabilità, vale a dire la gestione integrata dei dati provenienti da fonti diverse, Una tecnologia questa che permette di combinare tutte le informazioni d’interesse agronomico e agromeccanico, e di mettere in connessione l’agricoltura con settori affini e complementari”. Una descrizione delle macchine attualmente in uso nelle risaie è stata oggetto dell’intervento di Lorenzo Iuliano, del Servizio Tecnico FederUnacoma,  il quale ha offerto una ricognizione sulle tipologie tradizionali e soprattutto su quelle più innovative che si stanno affermando nel panorama di settore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Partendo dalle livellatrici, in cui la tecnologia GPS combinata a software di programmazione delle lavorazioni sta rendendo più semplice ed efficace la preparazione dei campi, Iuliano è passato a descrivere i sistemi di alimentazione elettrica degli attrezzi, che peraltro è oggetto di un progetto pilota piemontese volto ad indagare i vantaggi di questa soluzione. La panoramica sulle tecnologie ha infine compreso i robot, macchinari autonomi specificamente progettati per le operazioni in risaia. L’ultima relazione – tenuta da Aurora Ghirardelli, dell’Università di Padova – si è incentrata su alcune specifiche applicazioni delle tecnologie digitali, in particolare sui sistemi di monitoraggio della salinizzazione delle risaie nelle fasce costiere. I sistemi descritti da Ghirardelli trovano applicazione in particolare nel Delta del Po, ma possono essere utilizzati in tutti quei contesti ambientali nei quali le infiltrazioni saline minacciano la coltivazione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</w:rPr>
        <w:t>Vercelli,  12 settembre  2025</w:t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hyperlink r:id="rId2">
        <w:r>
          <w:rPr>
            <w:rStyle w:val="InternetLink"/>
            <w:b/>
            <w:bCs/>
            <w:sz w:val="23"/>
            <w:szCs w:val="23"/>
          </w:rPr>
          <w:t>Link relazioni convegno</w:t>
        </w:r>
      </w:hyperlink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erunacoma.it/it/iniziative/federunacoma-a-riso-2025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28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5-09-12T14:30:00Z</dcterms:modified>
  <cp:revision>3</cp:revision>
  <dc:subject/>
  <dc:title/>
</cp:coreProperties>
</file>